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JUDO KUROKI TARCENT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52"/>
          <w:szCs w:val="52"/>
        </w:rPr>
      </w:pPr>
      <w:r>
        <w:rPr>
          <w:rFonts w:cs="Bookman Old Style;Bookman Old Style" w:ascii="Bookman Old Style;Bookman Old Style" w:hAnsi="Bookman Old Style;Bookman Old Style"/>
          <w:b/>
          <w:sz w:val="52"/>
          <w:szCs w:val="52"/>
        </w:rPr>
        <w:t>13° TORNEO DI NATALE</w:t>
      </w:r>
    </w:p>
    <w:p>
      <w:pPr>
        <w:pStyle w:val="Normal"/>
        <w:jc w:val="center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52"/>
          <w:szCs w:val="52"/>
        </w:rPr>
        <w:t xml:space="preserve"> </w:t>
      </w:r>
      <w:r>
        <w:rPr>
          <w:b/>
          <w:color w:val="FF0000"/>
          <w:sz w:val="24"/>
          <w:szCs w:val="24"/>
        </w:rPr>
        <w:t>( 4° prova del Circuito Propaganda 2017 )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40"/>
          <w:szCs w:val="4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40"/>
          <w:szCs w:val="40"/>
        </w:rPr>
        <w:t xml:space="preserve">GIOVEDI’ 22 DICEMBRE 2016 </w:t>
      </w:r>
    </w:p>
    <w:p>
      <w:pPr>
        <w:pStyle w:val="Normal"/>
        <w:jc w:val="center"/>
        <w:rPr/>
      </w:pPr>
      <w:r>
        <w:rPr>
          <w:rFonts w:cs="Bookman Old Style;Bookman Old Style" w:ascii="Bookman Old Style;Bookman Old Style" w:hAnsi="Bookman Old Style;Bookman Old Style"/>
          <w:b/>
          <w:bCs/>
          <w:sz w:val="28"/>
          <w:szCs w:val="28"/>
        </w:rPr>
        <w:t xml:space="preserve">Tarcento, Palestra del Judo Kuroki - Via Pascoli 31 </w:t>
      </w:r>
    </w:p>
    <w:p>
      <w:pPr>
        <w:pStyle w:val="Heading3"/>
        <w:rPr>
          <w:rFonts w:ascii="Bookman Old Style;Bookman Old Style" w:hAnsi="Bookman Old Style;Bookman Old Style" w:cs="Bookman Old Style;Bookman Old Style"/>
          <w:b w:val="false"/>
          <w:b w:val="false"/>
          <w:bCs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6"/>
                <w:szCs w:val="3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szCs w:val="36"/>
              </w:rPr>
              <w:t>ORE 17.00</w:t>
            </w:r>
          </w:p>
        </w:tc>
      </w:tr>
    </w:tbl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16"/>
          <w:szCs w:val="36"/>
        </w:rPr>
      </w:pPr>
      <w:r>
        <w:rPr>
          <w:rFonts w:cs="Bookman Old Style;Bookman Old Style" w:ascii="Bookman Old Style;Bookman Old Style" w:hAnsi="Bookman Old Style;Bookman Old Style"/>
          <w:b/>
          <w:sz w:val="16"/>
          <w:szCs w:val="36"/>
        </w:rPr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ANNO 2008</w:t>
        <w:tab/>
        <w:tab/>
        <w:tab/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  <w:tab/>
        <w:tab/>
        <w:t>Kg. 24 – 28 – 32 - + 32</w:t>
        <w:tab/>
        <w:t>(Randori in piedi)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ANNI 2009/2010</w:t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Kg. 21 – 24 –  28 –  + 28 (Lotta a terra)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ANNO 2011/2012</w:t>
        <w:tab/>
        <w:tab/>
        <w:tab/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>Kg. 18 – 21 – 23 - +23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 xml:space="preserve">Durata dei combattimenti: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1’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16"/>
          <w:szCs w:val="36"/>
        </w:rPr>
      </w:pPr>
      <w:r>
        <w:rPr>
          <w:rFonts w:cs="Bookman Old Style;Bookman Old Style" w:ascii="Bookman Old Style;Bookman Old Style" w:hAnsi="Bookman Old Style;Bookman Old Style"/>
          <w:b/>
          <w:sz w:val="1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6"/>
                <w:szCs w:val="3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szCs w:val="36"/>
              </w:rPr>
              <w:t>ORE 18.30</w:t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ANNO 2005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 - Le categorie maschili e femminili verranno definite in base al peso corporeo e della cintura degli iscritti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ANNO 2006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   </w:t>
        <w:tab/>
        <w:tab/>
        <w:tab/>
        <w:t>Kg. 33 – 37 – 44 - +44  (Randori in piedi)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ANNO 2007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   </w:t>
        <w:tab/>
        <w:tab/>
        <w:tab/>
        <w:t>Kg. 30 – 34 –  39 - +39   (Randori in piedi)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Durata dei combattimenti : 1’ 30”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Classifica Società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: 1° punti 10; 2° punti 5; 3° punti 1</w:t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Tassa d’iscrizione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: 5 € a partecipante per le società che organizzano una gara del Circuito, 8 € per  le altre.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Prescrizioni obbligatorie entro il 20 dicembre 2016</w:t>
      </w: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a  </w:t>
      </w:r>
      <w:hyperlink r:id="rId2">
        <w:r>
          <w:rPr>
            <w:rStyle w:val="InternetLink"/>
            <w:rFonts w:cs="Bookman Old Style;Bookman Old Style" w:ascii="Bookman Old Style;Bookman Old Style" w:hAnsi="Bookman Old Style;Bookman Old Style"/>
            <w:sz w:val="24"/>
            <w:szCs w:val="24"/>
          </w:rPr>
          <w:t>kuroki@libero.it</w:t>
        </w:r>
      </w:hyperlink>
    </w:p>
    <w:p>
      <w:pPr>
        <w:pStyle w:val="Normal"/>
        <w:ind w:left="2832" w:hanging="0"/>
        <w:rPr>
          <w:rFonts w:ascii="Bookman Old Style;Bookman Old Style" w:hAnsi="Bookman Old Style;Bookman Old Style" w:cs="Bookman Old Style;Bookman Old Style"/>
          <w:sz w:val="16"/>
          <w:szCs w:val="16"/>
        </w:rPr>
      </w:pPr>
      <w:r>
        <w:rPr>
          <w:rFonts w:cs="Bookman Old Style;Bookman Old Style" w:ascii="Bookman Old Style;Bookman Old Style" w:hAnsi="Bookman Old Style;Bookman Old Style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IL PRESIDENTE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Giuliano Casco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Heading4"/>
        <w:ind w:firstLine="360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TORNEO DI NATALE  -  </w:t>
      </w:r>
      <w:r>
        <w:rPr>
          <w:sz w:val="28"/>
          <w:szCs w:val="28"/>
          <w:lang w:val="es-ES_tradnl"/>
        </w:rPr>
        <w:t>Albo d’or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</w:rPr>
              <w:t>199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NRI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</w:rPr>
              <w:t>199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NRI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</w:rPr>
              <w:t>199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NRI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</w:rPr>
              <w:t>199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MINATOYA PASIA DI PR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</w:rPr>
              <w:t>199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 TEAM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</w:rPr>
              <w:t>20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 TEAM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</w:rPr>
              <w:t>200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</w:rPr>
              <w:t>200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JUDO KUROKI TARCENT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</w:rPr>
              <w:t>200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SPORT TEAM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  <w:lang w:val="es-ES_tradnl"/>
              </w:rPr>
              <w:t>200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  <w:lang w:val="es-ES_tradnl"/>
              </w:rPr>
              <w:t>200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8"/>
                <w:szCs w:val="18"/>
                <w:lang w:val="es-ES_tradnl"/>
              </w:rPr>
              <w:t>20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JUDO KUROKI TARCEN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Zekton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360" w:leader="none"/>
      </w:tabs>
      <w:ind w:firstLine="360"/>
      <w:jc w:val="center"/>
      <w:outlineLvl w:val="3"/>
    </w:pPr>
    <w:rPr>
      <w:b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szCs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56"/>
      <w:szCs w:val="64"/>
    </w:rPr>
  </w:style>
  <w:style w:type="paragraph" w:styleId="Testofumetto">
    <w:name w:val="Testo fumetto"/>
    <w:basedOn w:val="Normal"/>
    <w:qFormat/>
    <w:pPr/>
    <w:rPr>
      <w:rFonts w:ascii="Tahoma;Zekton" w:hAnsi="Tahoma;Zekton" w:cs="Tahoma;Zekto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k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15:00Z</dcterms:created>
  <dc:creator>mestri</dc:creator>
  <dc:description/>
  <dc:language>en-US</dc:language>
  <cp:lastModifiedBy>utente</cp:lastModifiedBy>
  <cp:lastPrinted>2011-03-10T13:15:00Z</cp:lastPrinted>
  <dcterms:modified xsi:type="dcterms:W3CDTF">2016-11-27T21:15:00Z</dcterms:modified>
  <cp:revision>2</cp:revision>
  <dc:subject/>
  <dc:title>CIRCUITO PROPAGANDA</dc:title>
</cp:coreProperties>
</file>