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lineRule="auto" w:line="240" w:before="0" w:after="0"/>
        <w:ind w:right="-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ot.n.2710 LM/NR/amb</w:t>
        <w:tab/>
        <w:tab/>
        <w:t xml:space="preserve">            </w:t>
        <w:tab/>
        <w:t xml:space="preserve">                                                           Roma, 13/10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-567" w:right="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acc. A/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-567" w:right="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ll.ti: - testo proposte modifiche statutar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1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dulo prenotazione alberghiera  </w:t>
        <w:tab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elegati alla Assemblea Nazionale Libertas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gretario Gener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omponenti il Consiglio Nazionale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Presidenti Regionali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Presidenti Provinciali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omponenti il Collegio dei Revisori dei Conti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omponenti gli Organi di Giustizia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oordinatori Libertas all’este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3686" w:right="482" w:hanging="0"/>
        <w:jc w:val="both"/>
        <w:rPr/>
      </w:pPr>
      <w:r>
        <w:rPr>
          <w:rFonts w:cs="Times New Roman" w:ascii="Times New Roman" w:hAnsi="Times New Roman"/>
        </w:rPr>
        <w:t>e p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3686" w:righ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I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eria Generale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 Collegiali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4605" w:right="4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Organismi Sportivi DSA, EPS, A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91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LORO SED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49ma Assemblea Nazionale Straordinaria del Centro Nazionale Sportivo Libert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er l’aprovazione delle modifiche statutarie – Centro Congressi Hotel Corallo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iccione (RN), 17/18 novembre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ottemperanza a quanto deliberato dal Consiglio Nazionale nella seduta del 26 settembre 2016, che ha indetto l’Assemblea Nazionale Straordinaria dell’Ente, ed a norma dello Statuto e del Regolamento Organico del Centro Nazionale Sportivo Libertas, è convocata l’Assemblea Nazionale Straordinaria per l’approvazione delle modifiche statutarie,  per il giorno      giovedi 17 novembre 2016 alle ore 23.00 in prima convocazione, </w:t>
      </w:r>
      <w:r>
        <w:rPr>
          <w:rFonts w:cs="Times New Roman" w:ascii="Times New Roman" w:hAnsi="Times New Roman"/>
          <w:sz w:val="24"/>
          <w:szCs w:val="24"/>
        </w:rPr>
        <w:t>ed il giorno venerdi 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re 2016 alle ore 16.00 in seconda convocazione, presso il Centro Congressi Hotel Corallo – Via Gramsci n.113 – Riccione (RN)</w:t>
      </w:r>
      <w:r>
        <w:rPr>
          <w:rFonts w:cs="Times New Roman" w:ascii="Times New Roman" w:hAnsi="Times New Roman"/>
        </w:rPr>
        <w:t xml:space="preserve"> con il segu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DINE DEL GIO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spacing w:lineRule="auto" w:line="240" w:before="0" w:after="0"/>
        <w:ind w:left="567" w:right="4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sa d’atto del verbale della Commissione Verifica Pot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zione sugli eventuali ricorsi presentati alla Commissione Verifica Pot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zione Ufficio di P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zione degli scrutat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, tra gli aventi diritto a voto deliberativo, delle proposte di modifica dello Statuto, come da allegato parte integrante della presente convocazione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-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RIFICA POTERI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e operazioni di Verifica Poteri saranno effettuate in prima convocazione il giorno 17 novembre 2016 con inizio alle ore 21.00 e sino alle ore 23.00 presso il Centro Congressi Hotel Corallo – Via Gramsci n.113 – Riccione (RN) </w:t>
      </w:r>
      <w:r>
        <w:rPr>
          <w:rFonts w:cs="Times New Roman" w:ascii="Times New Roman" w:hAnsi="Times New Roman"/>
          <w:sz w:val="24"/>
          <w:szCs w:val="24"/>
        </w:rPr>
        <w:t>ed in seconda convocazione il giorno 18 novembre 2016 con inizio a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 14.00 e sino alle ore 16.00, presso il Centro Congressi Hotel Corallo – Via Gramsci n.113 – Riccione (RN)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er la partecipazione all’Assemblea è indispensabile presentarsi alla Commissione Verifica Poteri muniti di valido documento di riconoscimento, di cui all’art.35 del D.P.R. 445/2000, e con tessera Libertas in corso di validi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lineRule="auto" w:line="240" w:before="0" w:after="0"/>
        <w:ind w:left="567" w:right="-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lineRule="auto" w:line="240" w:before="0" w:after="0"/>
        <w:ind w:left="567" w:right="-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GI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Il Centro Nazionale garantirà, soltanto ai Delegati Nazionali, il rimborso delle spese di viaggio, il vitto e l’alloggio, presso gli Hotel assegnati, dalle ore 14.00 (check in) del 17 novembre 2016 alla 1° colazione del 20 novembre 2016 (check out ore 11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 comunica che il rimborso delle spese di viaggio verrà autorizzato nel rispetto delle seguenti fattispe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auto propria (previa autorizzazione) solo nel caso che trasporti n.4 Deleg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ferrovia: - treno FF.SS. in 1° clas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05" w:hanging="2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o Freccia Rossa in 2° classe</w:t>
      </w:r>
    </w:p>
    <w:p>
      <w:pPr>
        <w:pStyle w:val="Normal"/>
        <w:spacing w:lineRule="auto" w:line="240" w:before="0" w:after="0"/>
        <w:ind w:left="46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La prenotazione alberghiera</w:t>
      </w:r>
      <w:r>
        <w:rPr>
          <w:rFonts w:cs="Times New Roman" w:ascii="Times New Roman" w:hAnsi="Times New Roman"/>
        </w:rPr>
        <w:t xml:space="preserve"> dovrà pervenire </w:t>
      </w:r>
      <w:r>
        <w:rPr>
          <w:rFonts w:cs="Times New Roman" w:ascii="Times New Roman" w:hAnsi="Times New Roman"/>
          <w:b/>
          <w:u w:val="single"/>
        </w:rPr>
        <w:t>entro e non oltre il 5 novembre 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a fax</w:t>
      </w:r>
      <w:r>
        <w:rPr>
          <w:rFonts w:cs="Times New Roman" w:ascii="Times New Roman" w:hAnsi="Times New Roman"/>
        </w:rPr>
        <w:t xml:space="preserve"> al n.</w:t>
      </w:r>
      <w:r>
        <w:rPr>
          <w:rFonts w:cs="Times New Roman" w:ascii="Times New Roman" w:hAnsi="Times New Roman"/>
          <w:b/>
        </w:rPr>
        <w:t>0541/606400</w:t>
      </w:r>
      <w:r>
        <w:rPr>
          <w:rFonts w:cs="Times New Roman" w:ascii="Times New Roman" w:hAnsi="Times New Roman"/>
        </w:rPr>
        <w:t xml:space="preserve"> ovvero via e mail all’indirizz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congressi@corallohote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tilizzando il modulo allega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er informazioni telefonare Sig. Matteini e/o Sig.ra Menghi al n.0541/600807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La convocazione è pubblicata sul sito </w:t>
      </w:r>
      <w:hyperlink r:id="rId3">
        <w:r>
          <w:rPr>
            <w:rStyle w:val="InternetLink"/>
            <w:rFonts w:cs="Times New Roman" w:ascii="Times New Roman" w:hAnsi="Times New Roman"/>
          </w:rPr>
          <w:t>www.libertasnazionale.it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Cordial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8415</wp:posOffset>
            </wp:positionV>
            <wp:extent cx="2857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gi Musacchia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Arial" w:ascii="Arial" w:hAnsi="Arial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     -2-</w:t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572375" cy="1069657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corallohotel.com" TargetMode="External"/><Relationship Id="rId3" Type="http://schemas.openxmlformats.org/officeDocument/2006/relationships/hyperlink" Target="http://www.libertasnazionale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3:00Z</dcterms:created>
  <dc:creator>Italo Marazzi</dc:creator>
  <dc:description/>
  <cp:keywords/>
  <dc:language>en-US</dc:language>
  <cp:lastModifiedBy>Bacchieschi</cp:lastModifiedBy>
  <cp:lastPrinted>2016-10-13T11:41:00Z</cp:lastPrinted>
  <dcterms:modified xsi:type="dcterms:W3CDTF">2016-10-13T09:42:00Z</dcterms:modified>
  <cp:revision>50</cp:revision>
  <dc:subject/>
  <dc:title>Prot</dc:title>
</cp:coreProperties>
</file>